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9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>Председатель Витебской областной организации общественного объединения «Белорусский Союз ветеранов войны в Афганистане»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</w:t>
            </w:r>
            <w:r>
              <w:rPr>
                <w:color w:val="000000"/>
                <w:szCs w:val="24"/>
              </w:rPr>
              <w:t>Мацкевич В.А.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»_________________________г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ТВЕРЖДАЮ: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ебского горисполкома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шин В.В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»______________г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>Начальник отдела идеологической работы и по делам молодежи Витебского горисполком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</w:t>
            </w:r>
            <w:r>
              <w:rPr>
                <w:color w:val="000000"/>
                <w:szCs w:val="24"/>
              </w:rPr>
              <w:t>Соколова Н.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__»______________г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>Начальник отдела по образованию Витебского горисполком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</w:t>
            </w:r>
            <w:r>
              <w:rPr>
                <w:color w:val="000000"/>
                <w:szCs w:val="24"/>
              </w:rPr>
              <w:t>Дорощенко С.П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__»______________г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4"/>
              </w:rPr>
              <w:t>Начальник отдела культуры Витебского горисполкома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</w:t>
            </w:r>
            <w:r>
              <w:rPr>
                <w:color w:val="000000"/>
                <w:szCs w:val="24"/>
              </w:rPr>
              <w:t>Шиенок Н.А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__»______________г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ТВЕРЖДАЮ: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седатель Витебского областного общественного объединения «Ветераны десантных войск и сил специальных операций»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лоус В.К. 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color w:val="000000"/>
                <w:sz w:val="28"/>
              </w:rPr>
              <w:t>«__»______________г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sz w:val="28"/>
        </w:rPr>
        <w:t>О проведении I открытого городского конкурса военно-патриотической песни времён Великой Отечественной и Афганской войн – «Через года – Помните!»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  <w:sz w:val="28"/>
        </w:rPr>
        <w:t>1. Общие положения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К участию в конкурсе допускаются отдельные исполнители, самодеятельные коллективы, учащаяся творческая молодежь от 11 до 22 лет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Конкурс проходит в два этапа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Первый – прослушивание, второй – конкурсный концерт и награждение победителей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Каждый участник конкурса представляет не менее двух песен по тематике Великой Отечественной и Афганской войн (каждой по одной)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Цели и задачи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оспитание у молодого поколения патриотизма, уважения к ратному подвигу защитников Отечества, популяризация и развитие жанра военно-патриотической песни и лучших образцов песенной культуры времен Великой Отечественной и Афганской войн;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бмен творческим опытом;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ыявление и развитие творческого потенциала молодых авторов и исполнителей;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общение молодежи к духовности и творчеству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Сроки и порядок проведения конкурса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Конкурс проводится в сроки: октябрь – декабрь 2022 г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Заявки на участие в конкурсе</w:t>
      </w:r>
      <w:r>
        <w:rPr>
          <w:color w:val="000000"/>
          <w:sz w:val="28"/>
        </w:rPr>
        <w:t xml:space="preserve"> подаются в оргкомитет до 25 ноября включительно. Контакты: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vprokvi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color w:val="000000"/>
          <w:sz w:val="28"/>
        </w:rPr>
        <w:t>,</w:t>
      </w:r>
    </w:p>
    <w:p>
      <w:pPr>
        <w:pStyle w:val="Normal"/>
        <w:widowControl w:val="false"/>
        <w:spacing w:lineRule="auto" w:line="276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 xml:space="preserve">Телефоны для справок: +375(25)742-19-05 Гайковой Владимир, +375(29)713-76-37 Халатрян Александр. </w:t>
      </w:r>
      <w:r>
        <w:rPr>
          <w:b/>
          <w:color w:val="000000"/>
          <w:sz w:val="28"/>
        </w:rPr>
        <w:t>Форма заявки</w:t>
      </w:r>
      <w:r>
        <w:rPr>
          <w:color w:val="000000"/>
          <w:sz w:val="28"/>
        </w:rPr>
        <w:t xml:space="preserve"> – Фамилия, имя, возраст, место учебы, музыкальное образование (если есть), адрес, контактный телефон, название произведений с указанием авторов песен, краткая информация о себе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1 этап</w:t>
      </w:r>
      <w:r>
        <w:rPr>
          <w:color w:val="000000"/>
          <w:sz w:val="28"/>
        </w:rPr>
        <w:t xml:space="preserve"> -</w:t>
      </w:r>
      <w:r>
        <w:rPr>
          <w:b/>
          <w:color w:val="000000"/>
          <w:sz w:val="28"/>
        </w:rPr>
        <w:t xml:space="preserve"> прослушивание</w:t>
      </w:r>
      <w:r>
        <w:rPr>
          <w:color w:val="000000"/>
          <w:sz w:val="28"/>
        </w:rPr>
        <w:t xml:space="preserve"> (после подачи заявки на участие в очном формате).</w:t>
      </w:r>
      <w:r>
        <w:rPr>
          <w:b/>
          <w:color w:val="000000"/>
          <w:sz w:val="28"/>
        </w:rPr>
        <w:t xml:space="preserve"> Место проведения</w:t>
      </w:r>
      <w:r>
        <w:rPr>
          <w:color w:val="000000"/>
          <w:sz w:val="28"/>
        </w:rPr>
        <w:t xml:space="preserve"> - ул. Богатырёва 17 (ГУО "Средняя школа № 47 г. Витебска имени Е. Ф. Ивановского"), в течение 8-9.12.22, по отдельному графику. Соискатели могут принять участие лично в помещении актового зала сш №47, выступив перед жюри и зрителями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b/>
          <w:color w:val="000000"/>
          <w:sz w:val="28"/>
        </w:rPr>
        <w:t>2 этап - конкурсный концерт. Место проведения</w:t>
      </w:r>
      <w:r>
        <w:rPr>
          <w:color w:val="000000"/>
          <w:sz w:val="28"/>
        </w:rPr>
        <w:t xml:space="preserve"> – Дом культуры УО ВГАВМ - 10.12.22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Программа конкурса предусматривает проведение отбора среди его участников. В первом этапе принимают участие все конкурсанты. По итогам первого этапа жюри определяет участников конкурсного концерта, где определятся победители конкурса. Во втором отделении концерта выступят победители конкурса и гости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 xml:space="preserve">Оргкомитет оставляет за собой право приглашать к участию в концертах конкурса гостей из Беларуси и стран СНГ. 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4. Критерии судейства конкурса военно-патриотической песни: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Оцениваются участники в первую очередь по следующим критериям: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Музыкальность,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Исполнительское и вокальное мастерство участников: владение различными техническими приемами, умение работать с динамикой, передачу различных эмоциональных состояний, понимание композиционного построения произведения, фразировку, создание образов,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Репертуар: своеобразие, раскрытие содержания музыкального произведения, отражение патриотизма в соответствии с заданной тематикой, соответствие психолого-возрастным особенностям,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Сценическая культура, качество аккомпанемента,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Артистизм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Организаторы фестиваля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Витебское областное общественное объединение «Ветераны десантных войск и сил специальных операций» (ВООО «ВДВССО»)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При содействии: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Витебская областная организация общественного объединения «Белорусский союз ветеранов войны в Афганистане»;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тдел культуры Витебского городского исполнительного комитета;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тдел по образованию Витебского городского исполнительного комитета;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тдел идеологической работы и по делам молодежи Витебского городского исполнительного комитета;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Учреждение образования «Витебская ордена «Знак Почета» государственная академия ветеринарной медицины»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ГУО "Средняя школа № 47 г. Витебска имени Е. Ф. Ивановского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Финансирование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Расходы, связанные с проездом, проживанием и питанием участников конкурса несут участники либо командирующие организации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Организаторы оплачивают расходы по подготовке и проведению конкурса - оплата призов, дипломы и реклама, в пределах имеющихся средств согласно смете расходов и спонсорских благотворительных пожертвований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Награждение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Конкурс определит дипломантов в следующих номинациях: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за лучшее исполнение в возрастных категориях (дипломы трех степеней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11-14 лет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15-17 лет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18-22 года;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приз зрительских симпатий;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Гран-при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Жюри оставляет за собой право присуждать дополнительные номинации. Всем соискателям и участникам конкурсного концерта будут вручены сертификаты участника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Адреса и контактные телефоны членов оргкомитета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+375(25)742-19-05 Гайковой Владимир,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+375(29)712-02-34 Лиховидова Татьяна Евгеньевна,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+375(29)713-76-37 Халатрян Александр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СШ № 47 г. Витебска - ул. Богатырёва 17;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Дом Культуры ВГАВМ – г.Витебск, 1-я ул. Доватора 7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  <w:sz w:val="28"/>
        </w:rPr>
        <w:t xml:space="preserve">9.Организационный комитет фестиваля 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Председатель оргкомитета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Белоус В.К. – председатель ВООО «Ветераны десантных войск и сил специальных операций»;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b/>
          <w:color w:val="000000"/>
          <w:sz w:val="28"/>
        </w:rPr>
        <w:t>Члены оргкомитета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Мацкевич Валерьян Альбинович – председатель ВОО ОО «Белорусский Союз Ветеранов войны в Афганистане»,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Гайковой Владимир Владимирович – Член Совета ВООО «ВДВССО»,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Голубь Андрей Николаевич - директор Дома Культуры УО «Витебская ордена «Знак Почета» государственная академия ветеринарной медицины»,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Лиховидова Татьяна Евгеньевна - автор и исполнитель, лауреат и дипломант различных фестивалей жанра авторской песни, один из организаторов фестивалей-конкурсов «Витебский листопад», «Лицедейство старого города», «Острова», «Днепр – 97»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>Халатрян Александр Яковлевич – зам. Председателя ВООО «ВДВССО»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Янченко Татьяна Викторовна - специалист отдела идеологической работы и по делам молодежи Витебского городского исполнительного комитета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Оргкомитет конкурса определит членов жюри не позднее, чем за неделю до проведения прослушивания.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Витебского областного общественного объединения «Ветераны десантных войск и сил специальных операций» </w:t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10 октября 2022 года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</w:rPr>
        <w:tab/>
        <w:tab/>
        <w:tab/>
        <w:tab/>
        <w:tab/>
        <w:tab/>
        <w:t>_____________________ Белоус В.К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okv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6:00Z</dcterms:created>
  <dc:creator>Vera</dc:creator>
  <dc:description/>
  <cp:keywords/>
  <dc:language>en-US</dc:language>
  <cp:lastModifiedBy>VITALY</cp:lastModifiedBy>
  <cp:lastPrinted>2009-10-13T16:57:00Z</cp:lastPrinted>
  <dcterms:modified xsi:type="dcterms:W3CDTF">2022-10-17T10:36:00Z</dcterms:modified>
  <cp:revision>3</cp:revision>
  <dc:subject/>
  <dc:title>УТВЕРЖДАЮ:</dc:title>
</cp:coreProperties>
</file>